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3:26:00Z</dcterms:created>
  <dc:creator>CROMPTON</dc:creator>
  <dc:description/>
  <cp:keywords/>
  <dc:language>en-US</dc:language>
  <cp:lastModifiedBy>Alison&amp;David Adamson</cp:lastModifiedBy>
  <cp:lastPrinted>2014-08-09T13:59:00Z</cp:lastPrinted>
  <dcterms:modified xsi:type="dcterms:W3CDTF">2017-04-12T19:59:00Z</dcterms:modified>
  <cp:revision>14</cp:revision>
  <dc:subject/>
  <dc:title>WFA Major G Corrigan – talk 3rd February 2007</dc:title>
</cp:coreProperties>
</file>