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5770</wp:posOffset>
            </wp:positionH>
            <wp:positionV relativeFrom="paragraph">
              <wp:posOffset>4491990</wp:posOffset>
            </wp:positionV>
            <wp:extent cx="1941830" cy="1565910"/>
            <wp:effectExtent l="0" t="0" r="0" b="0"/>
            <wp:wrapNone/>
            <wp:docPr id="7" name="pre_w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_w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2" t="39167" r="-10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4572000</wp:posOffset>
            </wp:positionV>
            <wp:extent cx="1943100" cy="1666875"/>
            <wp:effectExtent l="0" t="0" r="0" b="0"/>
            <wp:wrapNone/>
            <wp:docPr id="8" name="alsacelor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sacelorra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752600" cy="1314450"/>
            <wp:effectExtent l="0" t="0" r="0" b="0"/>
            <wp:wrapNone/>
            <wp:docPr id="9" name="1258752230_image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58752230_image_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828800" cy="1706880"/>
            <wp:effectExtent l="0" t="0" r="0" b="0"/>
            <wp:wrapNone/>
            <wp:docPr id="10" name="scramb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ambl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24050" cy="1195705"/>
            <wp:effectExtent l="0" t="0" r="0" b="0"/>
            <wp:wrapNone/>
            <wp:docPr id="11" name="french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ench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4572000</wp:posOffset>
            </wp:positionV>
            <wp:extent cx="2057400" cy="1371600"/>
            <wp:effectExtent l="0" t="0" r="0" b="0"/>
            <wp:wrapNone/>
            <wp:docPr id="12" name="Flag_Russia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lag_Russia19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1005205</wp:posOffset>
                </wp:positionV>
                <wp:extent cx="1942465" cy="2771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N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Britain was worried by Germany's desire to increase the size of her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navy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. Britain accepted that Germany needed a large army. But Germany had a very small coastline and Britain could not accept that Germany needed a large nav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8.2pt;mso-wrap-distance-left:9.05pt;mso-wrap-distance-right:9.05pt;mso-wrap-distance-top:0pt;mso-wrap-distance-bottom:0pt;margin-top:79.1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N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Britain was worried by Germany's desire to increase the size of her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navy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. Britain accepted that Germany needed a large army. But Germany had a very small coastline and Britain could not accept that Germany needed a large nav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1942465" cy="2523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Colon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Germany believed that a sign of a great power was to have an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empire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through possession of overseas colonies. The 'best' had already been taken by Britain but Germany wanted to gain as much colonial territory as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8.7pt;mso-wrap-distance-left:9.05pt;mso-wrap-distance-right:9.05pt;mso-wrap-distance-top:0pt;mso-wrap-distance-bottom:0pt;margin-top:9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Colon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Germany believed that a sign of a great power was to have an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empire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through possession of overseas colonies. The 'best' had already been taken by Britain but Germany wanted to gain as much colonial territory as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252855</wp:posOffset>
                </wp:positionV>
                <wp:extent cx="1942465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French F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France had a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huge army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but a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poor navy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and so was suspicious of Germany and her power. 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28"/>
                                <w:szCs w:val="28"/>
                              </w:rPr>
                              <w:t>So France allied with Britain in 1904 (called the ‘Entente Cordiale’), who had a large na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8.7pt;mso-wrap-distance-left:9.05pt;mso-wrap-distance-right:9.05pt;mso-wrap-distance-top:0pt;mso-wrap-distance-bottom:0pt;margin-top:98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French Fe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France had a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huge army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but a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poor navy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and so was suspicious of Germany and her power. </w:t>
                      </w:r>
                      <w:r>
                        <w:rPr>
                          <w:rStyle w:val="Appleconvertedspace"/>
                          <w:rFonts w:cs="Arial" w:ascii="Calibri" w:hAnsi="Calibri"/>
                          <w:sz w:val="28"/>
                          <w:szCs w:val="28"/>
                        </w:rPr>
                        <w:t>So France allied with Britain in 1904 (called the ‘Entente Cordiale’), who had a large na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195</wp:posOffset>
                </wp:positionH>
                <wp:positionV relativeFrom="paragraph">
                  <wp:posOffset>6348730</wp:posOffset>
                </wp:positionV>
                <wp:extent cx="1942465" cy="21520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Franco-Prussian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France went to war in 1870 and was badly beaten. It lost two provinces as a result, Alsace and Lorraine, damaging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national pride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Ever since it has hated Germ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69.45pt;mso-wrap-distance-left:9.05pt;mso-wrap-distance-right:9.05pt;mso-wrap-distance-top:0pt;mso-wrap-distance-bottom:0pt;margin-top:499.9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Franco-Prussian 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France went to war in 1870 and was badly beaten. It lost two provinces as a result, Alsace and Lorraine, damaging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national pride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Ever since it has hated Germ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6053455</wp:posOffset>
                </wp:positionV>
                <wp:extent cx="1942465" cy="2447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ustrian Amb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Austria had been weak for many years, but wanted to expand her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empire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. Serbia, was in the way and was a long time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ally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of Russia. Austria knew it could not beat Russia without German hel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2.7pt;mso-wrap-distance-left:9.05pt;mso-wrap-distance-right:9.05pt;mso-wrap-distance-top:0pt;mso-wrap-distance-bottom:0pt;margin-top:47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Austrian Amb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Austria had been weak for many years, but wanted to expand her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empire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. Serbia, was in the way and was a long time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ally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of Russia. Austria knew it could not beat Russia without German hel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6053455</wp:posOffset>
                </wp:positionV>
                <wp:extent cx="1942465" cy="2447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Russian Amb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Russia had been defeated by Japan in 1905 and wanted to prove that she was still a big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ower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. They believed they could defeat any other European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2.7pt;mso-wrap-distance-left:9.05pt;mso-wrap-distance-right:9.05pt;mso-wrap-distance-top:0pt;mso-wrap-distance-bottom:0pt;margin-top:476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Russian Amb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Russia had been defeated by Japan in 1905 and wanted to prove that she was still a big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power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>. They believed they could defeat any other European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9:00Z</dcterms:created>
  <dc:creator>FrancisR</dc:creator>
  <dc:description/>
  <cp:keywords/>
  <dc:language>en-US</dc:language>
  <cp:lastModifiedBy>Ross</cp:lastModifiedBy>
  <dcterms:modified xsi:type="dcterms:W3CDTF">2013-05-19T15:47:00Z</dcterms:modified>
  <cp:revision>16</cp:revision>
  <dc:subject/>
  <dc:title/>
</cp:coreProperties>
</file>