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229100</wp:posOffset>
                </wp:positionV>
                <wp:extent cx="2162175" cy="438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4381560"/>
                        </a:xfrm>
                        <a:custGeom>
                          <a:avLst/>
                          <a:gdLst>
                            <a:gd name="textAreaLeft" fmla="*/ 59760 w 1225800"/>
                            <a:gd name="textAreaRight" fmla="*/ 1166040 w 1225800"/>
                            <a:gd name="textAreaTop" fmla="*/ 59760 h 2484000"/>
                            <a:gd name="textAreaBottom" fmla="*/ 2424240 h 2484000"/>
                          </a:gdLst>
                          <a:ahLst/>
                          <a:rect l="textAreaLeft" t="textAreaTop" r="textAreaRight" b="textAreaBottom"/>
                          <a:pathLst>
                            <a:path w="21600" h="437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164"/>
                              </a:lnTo>
                              <a:arcTo wR="3600" hR="3600" stAng="10800000" swAng="-5400000"/>
                              <a:lnTo>
                                <a:pt x="18000" y="437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333pt;width:170.2pt;height:3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0575</wp:posOffset>
                </wp:positionH>
                <wp:positionV relativeFrom="paragraph">
                  <wp:posOffset>-457200</wp:posOffset>
                </wp:positionV>
                <wp:extent cx="2162175" cy="4381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4381560"/>
                        </a:xfrm>
                        <a:custGeom>
                          <a:avLst/>
                          <a:gdLst>
                            <a:gd name="textAreaLeft" fmla="*/ 59760 w 1225800"/>
                            <a:gd name="textAreaRight" fmla="*/ 1166040 w 1225800"/>
                            <a:gd name="textAreaTop" fmla="*/ 59760 h 2484000"/>
                            <a:gd name="textAreaBottom" fmla="*/ 2424240 h 2484000"/>
                          </a:gdLst>
                          <a:ahLst/>
                          <a:rect l="textAreaLeft" t="textAreaTop" r="textAreaRight" b="textAreaBottom"/>
                          <a:pathLst>
                            <a:path w="21600" h="437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164"/>
                              </a:lnTo>
                              <a:arcTo wR="3600" hR="3600" stAng="10800000" swAng="-5400000"/>
                              <a:lnTo>
                                <a:pt x="18000" y="437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2.25pt;margin-top:-36pt;width:170.2pt;height:3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-457200</wp:posOffset>
                </wp:positionV>
                <wp:extent cx="2162175" cy="4381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4381560"/>
                        </a:xfrm>
                        <a:custGeom>
                          <a:avLst/>
                          <a:gdLst>
                            <a:gd name="textAreaLeft" fmla="*/ 59760 w 1225800"/>
                            <a:gd name="textAreaRight" fmla="*/ 1166040 w 1225800"/>
                            <a:gd name="textAreaTop" fmla="*/ 59760 h 2484000"/>
                            <a:gd name="textAreaBottom" fmla="*/ 2424240 h 2484000"/>
                          </a:gdLst>
                          <a:ahLst/>
                          <a:rect l="textAreaLeft" t="textAreaTop" r="textAreaRight" b="textAreaBottom"/>
                          <a:pathLst>
                            <a:path w="21600" h="437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164"/>
                              </a:lnTo>
                              <a:arcTo wR="3600" hR="3600" stAng="10800000" swAng="-5400000"/>
                              <a:lnTo>
                                <a:pt x="18000" y="437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-36pt;width:170.2pt;height:3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2875</wp:posOffset>
                </wp:positionH>
                <wp:positionV relativeFrom="paragraph">
                  <wp:posOffset>-457200</wp:posOffset>
                </wp:positionV>
                <wp:extent cx="2162175" cy="43815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4381560"/>
                        </a:xfrm>
                        <a:custGeom>
                          <a:avLst/>
                          <a:gdLst>
                            <a:gd name="textAreaLeft" fmla="*/ 59760 w 1225800"/>
                            <a:gd name="textAreaRight" fmla="*/ 1166040 w 1225800"/>
                            <a:gd name="textAreaTop" fmla="*/ 59760 h 2484000"/>
                            <a:gd name="textAreaBottom" fmla="*/ 2424240 h 2484000"/>
                          </a:gdLst>
                          <a:ahLst/>
                          <a:rect l="textAreaLeft" t="textAreaTop" r="textAreaRight" b="textAreaBottom"/>
                          <a:pathLst>
                            <a:path w="21600" h="437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164"/>
                              </a:lnTo>
                              <a:arcTo wR="3600" hR="3600" stAng="10800000" swAng="-5400000"/>
                              <a:lnTo>
                                <a:pt x="18000" y="437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25pt;margin-top:-36pt;width:170.2pt;height:3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90575</wp:posOffset>
                </wp:positionH>
                <wp:positionV relativeFrom="paragraph">
                  <wp:posOffset>4267200</wp:posOffset>
                </wp:positionV>
                <wp:extent cx="2162175" cy="4381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4381560"/>
                        </a:xfrm>
                        <a:custGeom>
                          <a:avLst/>
                          <a:gdLst>
                            <a:gd name="textAreaLeft" fmla="*/ 59760 w 1225800"/>
                            <a:gd name="textAreaRight" fmla="*/ 1166040 w 1225800"/>
                            <a:gd name="textAreaTop" fmla="*/ 59760 h 2484000"/>
                            <a:gd name="textAreaBottom" fmla="*/ 2424240 h 2484000"/>
                          </a:gdLst>
                          <a:ahLst/>
                          <a:rect l="textAreaLeft" t="textAreaTop" r="textAreaRight" b="textAreaBottom"/>
                          <a:pathLst>
                            <a:path w="21600" h="437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164"/>
                              </a:lnTo>
                              <a:arcTo wR="3600" hR="3600" stAng="10800000" swAng="-5400000"/>
                              <a:lnTo>
                                <a:pt x="18000" y="437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2.25pt;margin-top:336pt;width:170.2pt;height:3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2875</wp:posOffset>
                </wp:positionH>
                <wp:positionV relativeFrom="paragraph">
                  <wp:posOffset>4267200</wp:posOffset>
                </wp:positionV>
                <wp:extent cx="2162175" cy="43815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4381560"/>
                        </a:xfrm>
                        <a:custGeom>
                          <a:avLst/>
                          <a:gdLst>
                            <a:gd name="textAreaLeft" fmla="*/ 59760 w 1225800"/>
                            <a:gd name="textAreaRight" fmla="*/ 1166040 w 1225800"/>
                            <a:gd name="textAreaTop" fmla="*/ 59760 h 2484000"/>
                            <a:gd name="textAreaBottom" fmla="*/ 2424240 h 2484000"/>
                          </a:gdLst>
                          <a:ahLst/>
                          <a:rect l="textAreaLeft" t="textAreaTop" r="textAreaRight" b="textAreaBottom"/>
                          <a:pathLst>
                            <a:path w="21600" h="437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164"/>
                              </a:lnTo>
                              <a:arcTo wR="3600" hR="3600" stAng="10800000" swAng="-5400000"/>
                              <a:lnTo>
                                <a:pt x="18000" y="437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25pt;margin-top:336pt;width:170.2pt;height:3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85800</wp:posOffset>
            </wp:positionH>
            <wp:positionV relativeFrom="paragraph">
              <wp:posOffset>-260985</wp:posOffset>
            </wp:positionV>
            <wp:extent cx="1981200" cy="1271905"/>
            <wp:effectExtent l="0" t="0" r="0" b="0"/>
            <wp:wrapNone/>
            <wp:docPr id="7" name="FWWdreadnoug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WWdreadnough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62175</wp:posOffset>
            </wp:positionH>
            <wp:positionV relativeFrom="paragraph">
              <wp:posOffset>-351790</wp:posOffset>
            </wp:positionV>
            <wp:extent cx="1147445" cy="1271270"/>
            <wp:effectExtent l="0" t="0" r="0" b="0"/>
            <wp:wrapNone/>
            <wp:docPr id="8" name="220px-Detaille_-_Artillerie_à_cheval_de_la_Garde_Imperi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20px-Detaille_-_Artillerie_à_cheval_de_la_Garde_Imperia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7341" r="0" b="7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271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90975</wp:posOffset>
            </wp:positionH>
            <wp:positionV relativeFrom="paragraph">
              <wp:posOffset>-238125</wp:posOffset>
            </wp:positionV>
            <wp:extent cx="2076450" cy="1736725"/>
            <wp:effectExtent l="0" t="0" r="0" b="0"/>
            <wp:wrapNone/>
            <wp:docPr id="9" name="alliance_ente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lliance_entent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736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95325</wp:posOffset>
            </wp:positionH>
            <wp:positionV relativeFrom="paragraph">
              <wp:posOffset>4562475</wp:posOffset>
            </wp:positionV>
            <wp:extent cx="2000250" cy="1763395"/>
            <wp:effectExtent l="0" t="0" r="0" b="0"/>
            <wp:wrapNone/>
            <wp:docPr id="10" name="alliance_ente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lliance_entent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7633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19275</wp:posOffset>
            </wp:positionH>
            <wp:positionV relativeFrom="paragraph">
              <wp:posOffset>4333875</wp:posOffset>
            </wp:positionV>
            <wp:extent cx="1692275" cy="1504950"/>
            <wp:effectExtent l="0" t="0" r="0" b="0"/>
            <wp:wrapNone/>
            <wp:docPr id="11" name="schlieffenplan.b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chlieffenplan.bmp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504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14800</wp:posOffset>
            </wp:positionH>
            <wp:positionV relativeFrom="paragraph">
              <wp:posOffset>4457700</wp:posOffset>
            </wp:positionV>
            <wp:extent cx="1895475" cy="1341755"/>
            <wp:effectExtent l="0" t="0" r="0" b="0"/>
            <wp:wrapNone/>
            <wp:docPr id="12" name="moro-MMAP-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oro-MMAP-m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1195</wp:posOffset>
                </wp:positionH>
                <wp:positionV relativeFrom="paragraph">
                  <wp:posOffset>1138555</wp:posOffset>
                </wp:positionV>
                <wp:extent cx="1942465" cy="26377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Dreadnaugh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 w:eastAsia="en-US"/>
                              </w:rPr>
                              <w:t xml:space="preserve">Britain invented a new type of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battleship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 w:eastAsia="en-US"/>
                              </w:rPr>
                              <w:t xml:space="preserve"> in 1906, that was much more powerful than any other. As a result, there was a race to build as many as possible between Germany and Brita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207.7pt;mso-wrap-distance-left:9.05pt;mso-wrap-distance-right:9.05pt;mso-wrap-distance-top:0pt;mso-wrap-distance-bottom:0pt;margin-top:89.65pt;mso-position-vertical-relative:text;margin-left:-5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  <w:lang w:val="en-US" w:eastAsia="en-US"/>
                        </w:rPr>
                        <w:t>Dreadnaugh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 w:eastAsia="en-US"/>
                        </w:rPr>
                        <w:t xml:space="preserve">Britain invented a new type of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u w:val="single"/>
                          <w:lang w:val="en-US" w:eastAsia="en-US"/>
                        </w:rPr>
                        <w:t>battleship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 w:eastAsia="en-US"/>
                        </w:rPr>
                        <w:t xml:space="preserve"> in 1906, that was much more powerful than any other. As a result, there was a race to build as many as possible between Germany and Brita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1024255</wp:posOffset>
                </wp:positionV>
                <wp:extent cx="1942465" cy="27520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Arms R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 w:eastAsia="en-US"/>
                              </w:rPr>
                              <w:t xml:space="preserve">Spending on the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military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 w:eastAsia="en-US"/>
                              </w:rPr>
                              <w:t xml:space="preserve"> increased 300% in the main European Countries between 1870 and 1914. Most countries brought in ‘conscription’, meaning every man over 18 had to serve in the military for some ti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216.7pt;mso-wrap-distance-left:9.05pt;mso-wrap-distance-right:9.05pt;mso-wrap-distance-top:0pt;mso-wrap-distance-bottom:0pt;margin-top:80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  <w:lang w:val="en-US" w:eastAsia="en-US"/>
                        </w:rPr>
                        <w:t>Arms Ra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 w:eastAsia="en-US"/>
                        </w:rPr>
                        <w:t xml:space="preserve">Spending on the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u w:val="single"/>
                          <w:lang w:val="en-US" w:eastAsia="en-US"/>
                        </w:rPr>
                        <w:t>military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 w:eastAsia="en-US"/>
                        </w:rPr>
                        <w:t xml:space="preserve"> increased 300% in the main European Countries between 1870 and 1914. Most countries brought in ‘conscription’, meaning every man over 18 had to serve in the military for some ti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2730</wp:posOffset>
                </wp:positionH>
                <wp:positionV relativeFrom="paragraph">
                  <wp:posOffset>1595755</wp:posOffset>
                </wp:positionV>
                <wp:extent cx="1942465" cy="21805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The Triple Ent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 w:eastAsia="en-US"/>
                              </w:rPr>
                              <w:t xml:space="preserve">Britain, France and Russia were worried by ‘The Triple Alliance’ so formed an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alliance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 w:eastAsia="en-US"/>
                              </w:rPr>
                              <w:t xml:space="preserve"> called the Triple Entente (agreement) in 190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171.7pt;mso-wrap-distance-left:9.05pt;mso-wrap-distance-right:9.05pt;mso-wrap-distance-top:0pt;mso-wrap-distance-bottom:0pt;margin-top:125.6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  <w:lang w:val="en-US" w:eastAsia="en-US"/>
                        </w:rPr>
                        <w:t>The Triple Ent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 w:eastAsia="en-US"/>
                        </w:rPr>
                        <w:t xml:space="preserve">Britain, France and Russia were worried by ‘The Triple Alliance’ so formed an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u w:val="single"/>
                          <w:lang w:val="en-US" w:eastAsia="en-US"/>
                        </w:rPr>
                        <w:t>alliance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 w:eastAsia="en-US"/>
                        </w:rPr>
                        <w:t xml:space="preserve"> called the Triple Entente (agreement) in 190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1195</wp:posOffset>
                </wp:positionH>
                <wp:positionV relativeFrom="paragraph">
                  <wp:posOffset>6396355</wp:posOffset>
                </wp:positionV>
                <wp:extent cx="1942465" cy="21043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10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The Triple Alli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 w:eastAsia="en-US"/>
                              </w:rPr>
                              <w:t xml:space="preserve">Germany, Austria-Hungary and Italy formed an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alliance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in 1882 (agreement to fight together if there was a war) called the ‘Triple Alliance’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165.7pt;mso-wrap-distance-left:9.05pt;mso-wrap-distance-right:9.05pt;mso-wrap-distance-top:0pt;mso-wrap-distance-bottom:0pt;margin-top:503.65pt;mso-position-vertical-relative:text;margin-left:-5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  <w:lang w:val="en-US" w:eastAsia="en-US"/>
                        </w:rPr>
                        <w:t>The Triple Allian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 w:eastAsia="en-US"/>
                        </w:rPr>
                        <w:t xml:space="preserve">Germany, Austria-Hungary and Italy formed an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u w:val="single"/>
                          <w:lang w:val="en-US" w:eastAsia="en-US"/>
                        </w:rPr>
                        <w:t>alliance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 w:eastAsia="en-US"/>
                        </w:rPr>
                        <w:t xml:space="preserve">  in 1882 (agreement to fight together if there was a war) called the ‘Triple Alliance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0055</wp:posOffset>
                </wp:positionH>
                <wp:positionV relativeFrom="paragraph">
                  <wp:posOffset>5824855</wp:posOffset>
                </wp:positionV>
                <wp:extent cx="1942465" cy="26758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67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The Schlieffen P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 w:eastAsia="en-US"/>
                              </w:rPr>
                              <w:t xml:space="preserve">Count von Schlieffen was a German general who devised a way to fight against Russia and France, by defeating France quickly, in 1905. It involved marching through Belgium and meant that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Germany had to prepare for war once it was inevitable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210.7pt;mso-wrap-distance-left:9.05pt;mso-wrap-distance-right:9.05pt;mso-wrap-distance-top:0pt;mso-wrap-distance-bottom:0pt;margin-top:45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  <w:lang w:val="en-US" w:eastAsia="en-US"/>
                        </w:rPr>
                        <w:t>The Schlieffen Pl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 w:eastAsia="en-US"/>
                        </w:rPr>
                        <w:t xml:space="preserve">Count von Schlieffen was a German general who devised a way to fight against Russia and France, by defeating France quickly, in 1905. It involved marching through Belgium and meant that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u w:val="single"/>
                          <w:lang w:val="en-US" w:eastAsia="en-US"/>
                        </w:rPr>
                        <w:t>Germany had to prepare for war once it was inevitable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2730</wp:posOffset>
                </wp:positionH>
                <wp:positionV relativeFrom="paragraph">
                  <wp:posOffset>5824855</wp:posOffset>
                </wp:positionV>
                <wp:extent cx="1942465" cy="26758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67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Moro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 w:eastAsia="en-US"/>
                              </w:rPr>
                              <w:t xml:space="preserve">France wanted to expand her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empire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 w:eastAsia="en-US"/>
                              </w:rPr>
                              <w:t xml:space="preserve"> in Morocco between 1906 and 1911, which Germany opposed, hoping to drive a weedge between Britain and France. This had the opposite effect and France and Britain became closer all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210.7pt;mso-wrap-distance-left:9.05pt;mso-wrap-distance-right:9.05pt;mso-wrap-distance-top:0pt;mso-wrap-distance-bottom:0pt;margin-top:458.6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  <w:lang w:val="en-US" w:eastAsia="en-US"/>
                        </w:rPr>
                        <w:t>Moro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 w:eastAsia="en-US"/>
                        </w:rPr>
                        <w:t xml:space="preserve">France wanted to expand her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u w:val="single"/>
                          <w:lang w:val="en-US" w:eastAsia="en-US"/>
                        </w:rPr>
                        <w:t>empire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 w:eastAsia="en-US"/>
                        </w:rPr>
                        <w:t xml:space="preserve"> in Morocco between 1906 and 1911, which Germany opposed, hoping to drive a weedge between Britain and France. This had the opposite effect and France and Britain became closer all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13:00Z</dcterms:created>
  <dc:creator>FrancisR</dc:creator>
  <dc:description/>
  <cp:keywords/>
  <dc:language>en-US</dc:language>
  <cp:lastModifiedBy>Ross</cp:lastModifiedBy>
  <dcterms:modified xsi:type="dcterms:W3CDTF">2013-05-19T15:49:00Z</dcterms:modified>
  <cp:revision>12</cp:revision>
  <dc:subject/>
  <dc:title/>
</cp:coreProperties>
</file>