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1906905" cy="1914525"/>
            <wp:effectExtent l="0" t="0" r="0" b="0"/>
            <wp:wrapNone/>
            <wp:docPr id="7" name="Italy-Flag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taly-Flag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3580</wp:posOffset>
            </wp:positionH>
            <wp:positionV relativeFrom="paragraph">
              <wp:posOffset>4459605</wp:posOffset>
            </wp:positionV>
            <wp:extent cx="1422400" cy="1942465"/>
            <wp:effectExtent l="0" t="0" r="0" b="0"/>
            <wp:wrapNone/>
            <wp:docPr id="8" name="367px-%27Brave_Little_Belgium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7px-%27Brave_Little_Belgium%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5626" r="-21" b="1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55470" cy="1914525"/>
            <wp:effectExtent l="0" t="0" r="0" b="0"/>
            <wp:wrapNone/>
            <wp:docPr id="9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1025</wp:posOffset>
            </wp:positionH>
            <wp:positionV relativeFrom="paragraph">
              <wp:posOffset>4333875</wp:posOffset>
            </wp:positionV>
            <wp:extent cx="1733550" cy="2190750"/>
            <wp:effectExtent l="0" t="0" r="0" b="0"/>
            <wp:wrapNone/>
            <wp:docPr id="10" name="balk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kan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0995</wp:posOffset>
            </wp:positionH>
            <wp:positionV relativeFrom="paragraph">
              <wp:posOffset>4333875</wp:posOffset>
            </wp:positionV>
            <wp:extent cx="1802130" cy="2076450"/>
            <wp:effectExtent l="0" t="0" r="0" b="0"/>
            <wp:wrapNone/>
            <wp:docPr id="11" name="Bosnian_Crisis_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snian_Crisis_1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04" t="19631" r="3002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-314325</wp:posOffset>
            </wp:positionV>
            <wp:extent cx="1962150" cy="1838325"/>
            <wp:effectExtent l="0" t="0" r="0" b="0"/>
            <wp:wrapNone/>
            <wp:docPr id="12" name="775px-Austria_Hungary_ethnic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75px-Austria_Hungary_ethnic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1710055</wp:posOffset>
                </wp:positionV>
                <wp:extent cx="1942465" cy="206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Unification of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Italy was unified in 1861 for the first time in 1,300 years. They wanted to make up for lost time and declare their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ow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to the rest of Eur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62.7pt;mso-wrap-distance-left:9.05pt;mso-wrap-distance-right:9.05pt;mso-wrap-distance-top:0pt;mso-wrap-distance-bottom:0pt;margin-top:134.6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Unification of Ita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Italy was unified in 1861 for the first time in 1,300 years. They wanted to make up for lost time and declare their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power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to the rest of Eur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510030</wp:posOffset>
                </wp:positionV>
                <wp:extent cx="1942465" cy="2266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Nationalism in the Austrian Em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The Austrian Empire was made up of lots of different ethnic groups and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nationalitie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, many of whom wanted freedom to have their own states. Many also hated one an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8.45pt;mso-wrap-distance-left:9.05pt;mso-wrap-distance-right:9.05pt;mso-wrap-distance-top:0pt;mso-wrap-distance-bottom:0pt;margin-top:118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Nationalism in the Austrian Emp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The Austrian Empire was made up of lots of different ethnic groups and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nationalitie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>, many of whom wanted freedom to have their own states. Many also hated one an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824355</wp:posOffset>
                </wp:positionV>
                <wp:extent cx="1942465" cy="1951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Need for Mar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As more countries industrialised, they needed markets to sell their goods. One way of guaranteeing markets was with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colonie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53.7pt;mso-wrap-distance-left:9.05pt;mso-wrap-distance-right:9.05pt;mso-wrap-distance-top:0pt;mso-wrap-distance-bottom:0pt;margin-top:143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Need for Mark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As more countries industrialised, they needed markets to sell their goods. One way of guaranteeing markets was with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colonie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6624955</wp:posOffset>
                </wp:positionV>
                <wp:extent cx="1942465" cy="1875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Balkans W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In 1912-13, Serbia ‘helped’ many other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countrie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in the Balkans free themselves from rule by the Ottomans (Turkish). Serbia grew a great deal in si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47.7pt;mso-wrap-distance-left:9.05pt;mso-wrap-distance-right:9.05pt;mso-wrap-distance-top:0pt;mso-wrap-distance-bottom:0pt;margin-top:521.6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Balkans Wa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In 1912-13, Serbia ‘helped’ many other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countrie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in the Balkans free themselves from rule by the Ottomans (Turkish). Serbia grew a great deal in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6510655</wp:posOffset>
                </wp:positionV>
                <wp:extent cx="1942465" cy="1990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British-Belgian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Britain and Belgium had an old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lli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from 1839. The Germans thought that the British wouldn’t mind if they went through Belgium to get to F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56.7pt;mso-wrap-distance-left:9.05pt;mso-wrap-distance-right:9.05pt;mso-wrap-distance-top:0pt;mso-wrap-distance-bottom:0pt;margin-top:51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British-Belgian Alli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Britain and Belgium had an old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alli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from 1839. The Germans thought that the British wouldn’t mind if they went through Belgium to get to F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6396355</wp:posOffset>
                </wp:positionV>
                <wp:extent cx="1942465" cy="2104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Bosnian Cr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Austrian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nnexed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(took over) Bosnia in 1908. This angered Russia and Serbia, permanently damaging its relations with these two count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65.7pt;mso-wrap-distance-left:9.05pt;mso-wrap-distance-right:9.05pt;mso-wrap-distance-top:0pt;mso-wrap-distance-bottom:0pt;margin-top:503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Bosnian Cri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Austrian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annexed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(took over) Bosnia in 1908. This angered Russia and Serbia, permanently damaging its relations with these two 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4:00Z</dcterms:created>
  <dc:creator>FrancisR</dc:creator>
  <dc:description/>
  <cp:keywords/>
  <dc:language>en-US</dc:language>
  <cp:lastModifiedBy>Ross</cp:lastModifiedBy>
  <dcterms:modified xsi:type="dcterms:W3CDTF">2013-05-19T15:51:00Z</dcterms:modified>
  <cp:revision>10</cp:revision>
  <dc:subject/>
  <dc:title/>
</cp:coreProperties>
</file>