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pproach of War – Video Not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aiser Wilhelm I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did he want for Germany?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kind of man was he?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 was he related to?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did he envy about GB?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n did he become Emperor?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ew Germa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How had Germany changed in late 1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century?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did these changes help the German military?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Britain’s navy developed?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did Germany respond?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did the Kaiser do to try and unite all Germans?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did Britain and France respond to this?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iances and assassination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did Russia and France form an alliance?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did most countries in Europe feel about Germany?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 was Germany’s only real ally?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problems was this country having?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ar begin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n did Britain declare war on Germany?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y did all the major powers get involved?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did each country think about the war?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17:00Z</dcterms:created>
  <dc:creator>Office User</dc:creator>
  <dc:description/>
  <cp:keywords/>
  <dc:language>en-US</dc:language>
  <cp:lastModifiedBy>Martyn Hale</cp:lastModifiedBy>
  <cp:lastPrinted>2006-11-07T07:27:00Z</cp:lastPrinted>
  <dcterms:modified xsi:type="dcterms:W3CDTF">2014-09-30T15:17:00Z</dcterms:modified>
  <cp:revision>2</cp:revision>
  <dc:subject/>
  <dc:title>Approach of War – Video Notes</dc:title>
</cp:coreProperties>
</file>