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was life in the trenches like? Video No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Trench Routine</w:t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at was a major problem with daily routine for soldiers?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at type of things did soldiers do on a daily basis in the trenches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How heavy was soldier’s kit? His boots?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en was soldier’s tin helmet introduced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Feeding an army</w:t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80" w:right="-1234" w:hanging="360"/>
        <w:rPr/>
      </w:pPr>
      <w:r>
        <w:rPr/>
        <w:t>What type of food did a soldier eat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1234" w:hanging="360"/>
        <w:rPr/>
      </w:pPr>
      <w:r>
        <w:rPr/>
        <w:t>How did an officer’s food compare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Conditions</w:t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at was trench foot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y were lice a problem in the trenches? How did they deal with them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y were rats a problem and how did soldiers deal with the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5:00Z</dcterms:created>
  <dc:creator>Office User</dc:creator>
  <dc:description/>
  <cp:keywords/>
  <dc:language>en-US</dc:language>
  <cp:lastModifiedBy>Office User</cp:lastModifiedBy>
  <dcterms:modified xsi:type="dcterms:W3CDTF">2006-11-20T17:04:00Z</dcterms:modified>
  <cp:revision>3</cp:revision>
  <dc:subject/>
  <dc:title>What was life in the trenches like</dc:title>
</cp:coreProperties>
</file>