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2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6"/>
        <w:gridCol w:w="1507"/>
      </w:tblGrid>
      <w:tr>
        <w:trPr>
          <w:trHeight w:val="7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decision</w:t>
            </w:r>
          </w:p>
        </w:tc>
      </w:tr>
      <w:tr>
        <w:trPr>
          <w:trHeight w:val="14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Who should have Alsace-Lorraine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Who should have the Rhineland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Who should have the Saarland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What should be done with Prussia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Do you let Germany and Austria unite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What will happen to Germany’s military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What will happen to Germany’s colonies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What fine should Germany receive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Who should be blamed for WW1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0015</wp:posOffset>
                </wp:positionH>
                <wp:positionV relativeFrom="page">
                  <wp:posOffset>669290</wp:posOffset>
                </wp:positionV>
                <wp:extent cx="2871470" cy="871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1506"/>
                              <w:gridCol w:w="1507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blem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tio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ual dec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o should have Alsace-Lorraine?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o should have the Rhineland?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o should have the Saarland?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at should be done with Prussia?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you let Germany and Austria unite?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at will happen to Germany’s military?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at will happen to Germany’s colonies?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at fine should Germany receive?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o should be blamed for WW1?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686.4pt;mso-wrap-distance-left:9pt;mso-wrap-distance-right:9pt;mso-wrap-distance-top:0pt;mso-wrap-distance-bottom:0pt;margin-top:52.7pt;mso-position-vertical-relative:page;margin-left:309.45pt;mso-position-horizontal-relative:page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1506"/>
                        <w:gridCol w:w="1507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tion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ual decision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o should have Alsace-Lorraine?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o should have the Rhineland?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o should have the Saarland?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at should be done with Prussia?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you let Germany and Austria unite?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at will happen to Germany’s military?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at will happen to Germany’s colonies?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at fine should Germany receive?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o should be blamed for WW1?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28:00Z</dcterms:created>
  <dc:creator>Alison Higgins</dc:creator>
  <dc:description/>
  <cp:keywords/>
  <dc:language>en-US</dc:language>
  <cp:lastModifiedBy>Martyn Hale</cp:lastModifiedBy>
  <cp:lastPrinted>2011-09-06T13:04:00Z</cp:lastPrinted>
  <dcterms:modified xsi:type="dcterms:W3CDTF">2014-11-12T17:28:00Z</dcterms:modified>
  <cp:revision>2</cp:revision>
  <dc:subject/>
  <dc:title>President Woodrow Wilson (problem)</dc:title>
</cp:coreProperties>
</file>