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Technology during World War One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chnology Pre 1914</w:t>
      </w:r>
    </w:p>
    <w:p>
      <w:pPr>
        <w:pStyle w:val="Normal"/>
        <w:ind w:right="-874" w:hanging="0"/>
        <w:jc w:val="center"/>
        <w:rPr>
          <w:rFonts w:ascii="Calibri" w:hAnsi="Calibri" w:cs="Calibri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alibri" w:ascii="Calibri" w:hAnsi="Calibri"/>
          <w:b/>
          <w:bCs/>
        </w:rPr>
        <w:t>Russian artillery at Sebastopol 1855</w:t>
      </w:r>
    </w:p>
    <w:p>
      <w:pPr>
        <w:pStyle w:val="Normal"/>
        <w:ind w:right="-874" w:hanging="0"/>
        <w:jc w:val="center"/>
        <w:rPr>
          <w:rFonts w:ascii="Calibri" w:hAnsi="Calibri" w:cs="Calibri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32422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fles from the American Civil War 1863</w:t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32422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use of Steam locomotives during the American civil war 1864.</w:t>
      </w:r>
    </w:p>
    <w:p>
      <w:pPr>
        <w:pStyle w:val="Normal"/>
        <w:ind w:right="-8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hy was railway development a significant development in warfare?</w:t>
      </w:r>
    </w:p>
    <w:p>
      <w:pPr>
        <w:pStyle w:val="Normal"/>
        <w:ind w:right="-8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857500" cy="2301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75pt;width:224.95pt;height:1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9925" cy="2381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he ‘New’ Technology of World War One</w:t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German 150mm Howitzer</w:t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drawing>
          <wp:inline distT="0" distB="0" distL="0" distR="0">
            <wp:extent cx="4839970" cy="2811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German ‘Bertha’ 305mm Howitzer</w:t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4723130" cy="3103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rPr/>
      </w:pPr>
      <w:r>
        <w:rPr>
          <w:rFonts w:cs="Calibri" w:ascii="Calibri" w:hAnsi="Calibri"/>
          <w:b/>
          <w:bCs/>
        </w:rPr>
        <w:t>‘</w:t>
      </w:r>
      <w:r>
        <w:rPr>
          <w:rFonts w:cs="Calibri" w:ascii="Calibri" w:hAnsi="Calibri"/>
          <w:b/>
          <w:bCs/>
        </w:rPr>
        <w:t>Slim Emmas’ –Austrian artillery howitzer</w:t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4380865" cy="3046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itish troops at the Somme 1916</w:t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What two weapons of trench warfare are shown?</w:t>
      </w:r>
    </w:p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What features of the photograph suggest this was a staged photograph?</w:t>
      </w:r>
    </w:p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876165" cy="3364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New weapons of World War 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British Mark I tank 1916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05885" cy="2498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German Tank 1918</w:t>
      </w:r>
    </w:p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998595" cy="2658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712845" cy="2482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7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rench Light Renault Tank 19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itish Machine Gun Battal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875530" cy="3375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German flame thrower being used by German ‘storm troops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63135" cy="3293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he War in the Air and at Se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24225" cy="2257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2512695" cy="23044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FC planes 1917                                                A dogfight over France 1917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8293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55pt;width:45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81325" cy="2095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2969895" cy="20770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German U Boat 1916                               A fleet of German Dreadnought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8293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45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8"/>
      <w:type w:val="nextPage"/>
      <w:pgSz w:w="12240" w:h="15840"/>
      <w:pgMar w:left="1260" w:right="1440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2130" cy="542290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Western Front Association</w:t>
      <w:tab/>
      <w:tab/>
      <w:t>www.westernfrontassociation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1:00Z</dcterms:created>
  <dc:creator>Martin Hornby</dc:creator>
  <dc:description/>
  <dc:language>en-US</dc:language>
  <cp:lastModifiedBy>Luga</cp:lastModifiedBy>
  <dcterms:modified xsi:type="dcterms:W3CDTF">2014-06-10T09:11:00Z</dcterms:modified>
  <cp:revision>2</cp:revision>
  <dc:subject/>
  <dc:title>Technology during World War One</dc:title>
</cp:coreProperties>
</file>