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1028700" cy="5715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143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914400" cy="5715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350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914400" cy="5715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50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35400</wp:posOffset>
                </wp:positionV>
                <wp:extent cx="457200" cy="39370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2pt" to="143.95pt,3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9300</wp:posOffset>
            </wp:positionH>
            <wp:positionV relativeFrom="paragraph">
              <wp:posOffset>-736600</wp:posOffset>
            </wp:positionV>
            <wp:extent cx="469900" cy="482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224655</wp:posOffset>
                </wp:positionV>
                <wp:extent cx="17233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he Impact of the War on the German citiz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3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he Impact of the War on the German 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866390" cy="3209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nom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Rationing/ shortages and the role of Blocka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 xml:space="preserve">War economy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 xml:space="preserve">Turnip Winter’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Civilian casual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nomic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Rationing/ shortages and the role of Blocka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 xml:space="preserve">War economy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 xml:space="preserve">Turnip Winter’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Civilian casual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2866390" cy="3387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oli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Pen portrait of Germany in 19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Structure and role in the Government of the Kais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Role of Hindenburg and Ludendorff and the move towards dictatorsh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I918 Revolution and the establishment of the Weimar Republi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Effects of defeat and reactions to Versai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Opponents to the W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6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oli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Pen portrait of Germany in 19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Structure and role in the Government of the Kais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Role of Hindenburg and Ludendorff and the move towards dictatorsh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I918 Revolution and the establishment of the Weimar Republi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Effects of defeat and reactions to Versai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Opponents to the War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710555</wp:posOffset>
                </wp:positionV>
                <wp:extent cx="2866390" cy="3209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</w:rPr>
                              <w:t>ultu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Impact of defeat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Recruitment etc.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ab in the Back theory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449.65pt;mso-position-vertical-relative:text;margin-left:22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52"/>
                        </w:rPr>
                        <w:t>C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</w:rPr>
                        <w:t>ultura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Impact of defeat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Recruitment etc.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ab in the Back theory’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2866390" cy="3209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oci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 xml:space="preserve">War ai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 xml:space="preserve">Propagand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Effects on civil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449.65pt;mso-position-vertical-relative:text;margin-left:-3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ocia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 xml:space="preserve">War ai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 xml:space="preserve">Propagand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Effects on civili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1810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What effect did World War One have on the civilian population of Germany?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What effect did World War One have on the civilian population of Germany?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stuart berry</dc:creator>
  <dc:description/>
  <dc:language>en-US</dc:language>
  <cp:lastModifiedBy>Luga</cp:lastModifiedBy>
  <cp:lastPrinted>2001-04-09T23:34:00Z</cp:lastPrinted>
  <dcterms:modified xsi:type="dcterms:W3CDTF">2014-06-10T07:52:00Z</dcterms:modified>
  <cp:revision>2</cp:revision>
  <dc:subject/>
  <dc:title/>
</cp:coreProperties>
</file>