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02"/>
        <w:gridCol w:w="2359"/>
        <w:gridCol w:w="43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Proble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Measures taken by the German Governm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uccessful / Unsuccessful?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Evidence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Food Short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Other resource Short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Labou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hort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Propaga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Civil contr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84670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How successfully did Germany Cope on the Home fro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02.7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How successfully did Germany Cope on the Home fron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4:00Z</dcterms:created>
  <dc:creator>Aldersley High School</dc:creator>
  <dc:description/>
  <dc:language>en-US</dc:language>
  <cp:lastModifiedBy>Luga</cp:lastModifiedBy>
  <cp:lastPrinted>2004-04-27T07:43:00Z</cp:lastPrinted>
  <dcterms:modified xsi:type="dcterms:W3CDTF">2014-06-10T07:54:00Z</dcterms:modified>
  <cp:revision>2</cp:revision>
  <dc:subject/>
  <dc:title>Problem</dc:title>
</cp:coreProperties>
</file>