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9"/>
        <w:gridCol w:w="3679"/>
      </w:tblGrid>
      <w:tr>
        <w:trPr/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ECONOMIC EFFECTS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right="-442" w:hanging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  <w:p>
            <w:pPr>
              <w:pStyle w:val="Heading1"/>
              <w:ind w:right="-442" w:hanging="0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SOCIAL EFF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POLITICAL EFFECTS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CULTURAL EFFECTS</w:t>
            </w:r>
          </w:p>
        </w:tc>
      </w:tr>
      <w:tr>
        <w:trPr/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ar Raw Material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partment was formed in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gust 1914 to control the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of Raw Materials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as initial joy and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on when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 was declared in Germany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64" w:right="-442" w:hanging="5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nerals Ludendorff,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ndenburg and the Kaiser wer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’Silent Dictatorship’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ing life in Germany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erman people wer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 less than half of th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cessary daily calories by th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 of the war.</w:t>
            </w:r>
          </w:p>
        </w:tc>
      </w:tr>
      <w:tr>
        <w:trPr/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‘Kreigsamt’ – th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preme War office was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d to control food, labour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supplies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atriotic Auxiliary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 Law meant that all men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-60 years old were used to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 labour shortages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64" w:right="-442" w:hanging="5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as a revolution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gainst the Government in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918 amongst sailor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Germany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y suffered terribl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vests throughout 1916-1917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nown as the ‘Turnip Winter’.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men and children were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d to fill the gaps left by th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t men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y suffered seriou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ortages of Raw Materials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ed to make munitions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64" w:right="-442" w:hanging="5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lsory rationing wa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ed in  Germany in 1916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as a political truc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led the ‘Burgfriede’ between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main political parties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ing the war.</w:t>
            </w:r>
          </w:p>
        </w:tc>
      </w:tr>
      <w:tr>
        <w:trPr/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cription existed in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y throughout the war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he Kaiser Wilhelm II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 from Germany and went to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ve in Holland in 1918 fearing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his life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64" w:right="-442" w:hanging="5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oners of war were used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To fill the gaps’ with a lack of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ing men in Germany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assive hate campaign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used to strengthen th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tred towards Britain in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ular.</w:t>
            </w:r>
          </w:p>
        </w:tc>
      </w:tr>
      <w:tr>
        <w:trPr>
          <w:trHeight w:val="670" w:hRule="atLeast"/>
          <w:cantSplit w:val="true"/>
        </w:trPr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vernment propaganda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essed that the war was a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fensive war against Russia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France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ct censorship wa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d throughout the war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64" w:right="-442" w:hanging="5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re was a threat of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olution in Germany toward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d of the war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rmany incurred enormous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bts during world war one and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 a result the mark was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alued.</w:t>
            </w:r>
          </w:p>
        </w:tc>
      </w:tr>
      <w:tr>
        <w:trPr>
          <w:trHeight w:val="670" w:hRule="atLeast"/>
          <w:cantSplit w:val="true"/>
        </w:trPr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Kreigsbot’ was introduced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ing the war – ‘war bread’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de from a mix of Rye and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toes.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y was blockaded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 the British- particularly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ing the second half of the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64" w:right="-442" w:hanging="5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ies of Raw materials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 seized from the occupied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ies of France and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ium.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</w:tabs>
              <w:ind w:left="720" w:right="-442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German people were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ced to eat ‘Ersatz’ foods-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quality and inferior </w:t>
            </w:r>
          </w:p>
          <w:p>
            <w:pPr>
              <w:pStyle w:val="Normal"/>
              <w:ind w:right="-4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stitute foods.</w:t>
            </w:r>
          </w:p>
        </w:tc>
      </w:tr>
    </w:tbl>
    <w:p>
      <w:pPr>
        <w:pStyle w:val="Normal"/>
        <w:ind w:right="-442" w:hanging="720"/>
        <w:rPr/>
      </w:pPr>
      <w:r>
        <w:rPr/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/>
        <w:tab/>
      </w:r>
    </w:p>
    <w:sectPr>
      <w:type w:val="nextPage"/>
      <w:pgSz w:orient="landscape" w:w="16838" w:h="11906"/>
      <w:pgMar w:left="90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Aldersley High School</dc:creator>
  <dc:description/>
  <dc:language>en-US</dc:language>
  <cp:lastModifiedBy>Luga</cp:lastModifiedBy>
  <dcterms:modified xsi:type="dcterms:W3CDTF">2014-06-10T08:38:00Z</dcterms:modified>
  <cp:revision>2</cp:revision>
  <dc:subject/>
  <dc:title>1</dc:title>
</cp:coreProperties>
</file>