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0" t="13970" r="139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1pt" to="116.95pt,38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13970" t="139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1pt" to="332.95pt,38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0" t="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1pt" to="116.95pt,296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13970" t="635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1pt" to="332.95pt,296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3759200</wp:posOffset>
                </wp:positionV>
                <wp:extent cx="2311400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effects on th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itish Home 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56pt;mso-wrap-distance-left:9.05pt;mso-wrap-distance-right:9.05pt;mso-wrap-distance-top:0pt;mso-wrap-distance-bottom:0pt;margin-top:296pt;mso-position-vertical-relative:text;margin-left:11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he effects on the 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itish Home 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0</wp:posOffset>
                </wp:positionH>
                <wp:positionV relativeFrom="paragraph">
                  <wp:posOffset>-696595</wp:posOffset>
                </wp:positionV>
                <wp:extent cx="2997200" cy="4023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023995"/>
                        </a:xfrm>
                        <a:prstGeom prst="rect"/>
                        <a:solidFill>
                          <a:srgbClr val="C2D69B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Econom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DORA initi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Position in World Econo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Imports and stockpi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hell scandals and munitions min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Labour force and un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Profiteering and black mar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Agricultural growth/ initi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917 ratio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Economic prosperity coal, steel, clothing, shi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Government inter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76923C" strokeweight="2pt" style="position:absolute;rotation:-0;width:236pt;height:316.85pt;mso-wrap-distance-left:9.05pt;mso-wrap-distance-right:9.05pt;mso-wrap-distance-top:0pt;mso-wrap-distance-bottom:0pt;margin-top:-54.85pt;mso-position-vertical-relative:text;margin-left:-7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Econom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DORA initia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Position in World Econo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Imports and stockpi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Shell scandals and munitions mini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Labour force and un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Profiteering and black mar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Agricultural growth/ initia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1917 ratio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Economic prosperity coal, steel, clothing, ship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Government 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0</wp:posOffset>
                </wp:positionH>
                <wp:positionV relativeFrom="paragraph">
                  <wp:posOffset>-696595</wp:posOffset>
                </wp:positionV>
                <wp:extent cx="2997200" cy="4023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023995"/>
                        </a:xfrm>
                        <a:prstGeom prst="rect"/>
                        <a:solidFill>
                          <a:srgbClr val="CCC0D9"/>
                        </a:solidFill>
                        <a:ln w="25400">
                          <a:solidFill>
                            <a:srgbClr val="3F31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Polit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Deficiencies Asquith and Kitche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hell Scand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Coalition Gover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Lloyd George and Mun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1916 Asquith replaced by Lloyd Geor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Decline of Liberal Party/ emergence of Labour pa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Representation of the people act – growth of democracy / votes for wo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3F3151" strokeweight="2pt" style="position:absolute;rotation:-0;width:236pt;height:316.85pt;mso-wrap-distance-left:9.05pt;mso-wrap-distance-right:9.05pt;mso-wrap-distance-top:0pt;mso-wrap-distance-bottom:0pt;margin-top:-54.85pt;mso-position-vertical-relative:text;margin-left:24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Polit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Deficiencies Asquith and Kitche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Shell Scand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Coalition Gover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Lloyd George and Mun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1916 Asquith replaced by Lloyd Geor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Decline of Liberal Party/ emergence of Labour par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Representation of the people act – growth of democracy / votes for wo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0</wp:posOffset>
                </wp:positionH>
                <wp:positionV relativeFrom="paragraph">
                  <wp:posOffset>4902200</wp:posOffset>
                </wp:positionV>
                <wp:extent cx="2997200" cy="40239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023995"/>
                        </a:xfrm>
                        <a:prstGeom prst="rect"/>
                        <a:solidFill>
                          <a:srgbClr val="E5B8B7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Recruitment rush and the Pals 1914-19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Conscription 19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Womens emancipation and role in total w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Food and rationing 19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Bombing – zeppelins, gothas and warshi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Education- Fishers Act 19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Emotional impact – the ‘Lost Generation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Decline of the class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FF0000" strokeweight="2pt" style="position:absolute;rotation:-0;width:236pt;height:316.85pt;mso-wrap-distance-left:9.05pt;mso-wrap-distance-right:9.05pt;mso-wrap-distance-top:0pt;mso-wrap-distance-bottom:0pt;margin-top:386pt;mso-position-vertical-relative:text;margin-left:-7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Recruitment rush and the Pals 1914-19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Conscription 19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Womens emancipation and role in total w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Food and rationing 19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Bombing – zeppelins, gothas and warshi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Education- Fishers Act 19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Emotional impact – the ‘Lost Generation’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Decline of the class syste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4902200</wp:posOffset>
                </wp:positionV>
                <wp:extent cx="2997200" cy="4023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023995"/>
                        </a:xfrm>
                        <a:prstGeom prst="rect"/>
                        <a:solidFill>
                          <a:srgbClr val="8DB3E2"/>
                        </a:solidFill>
                        <a:ln w="254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Cultu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Propaganda –newspapers, leaflets, postcards, music hall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Pacifism and conscientious objec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Broadcasting and the med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F243E" strokeweight="2pt" style="position:absolute;rotation:-0;width:236pt;height:316.85pt;mso-wrap-distance-left:9.05pt;mso-wrap-distance-right:9.05pt;mso-wrap-distance-top:0pt;mso-wrap-distance-bottom:0pt;margin-top:386pt;mso-position-vertical-relative:text;margin-left:24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Cultu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Propaganda –newspapers, leaflets, postcards, music hall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Pacifism and conscientious objec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Broadcasting and the me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4:00Z</dcterms:created>
  <dc:creator>usersby</dc:creator>
  <dc:description/>
  <dc:language>en-US</dc:language>
  <cp:lastModifiedBy>Luga</cp:lastModifiedBy>
  <dcterms:modified xsi:type="dcterms:W3CDTF">2014-06-10T08:44:00Z</dcterms:modified>
  <cp:revision>2</cp:revision>
  <dc:subject/>
  <dc:title/>
</cp:coreProperties>
</file>