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057400" cy="1257300"/>
                <wp:effectExtent l="5080" t="5080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was the Legacy of Versaill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52pt;margin-top:153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was the Legacy of Versaill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485900" cy="1714500"/>
                <wp:effectExtent l="3810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503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9pt" to="503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1485900" cy="14859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3pt" to="476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0" cy="21717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8pt" to="324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2057400"/>
                <wp:effectExtent l="635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9.95pt,16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8pt" to="242.95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1485900" cy="14859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3pt" to="287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0550</wp:posOffset>
            </wp:positionH>
            <wp:positionV relativeFrom="paragraph">
              <wp:posOffset>-1047750</wp:posOffset>
            </wp:positionV>
            <wp:extent cx="685800" cy="7048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21805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rman disco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erman dis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575945</wp:posOffset>
                </wp:positionV>
                <wp:extent cx="21805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Redrawn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-45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Redrawn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21805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eague of N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League of 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21805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eak up of the all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reak up of the al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4453255</wp:posOffset>
                </wp:positionV>
                <wp:extent cx="21805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ture disp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350.65pt;mso-position-vertical-relative:text;margin-left:47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uture disp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167255</wp:posOffset>
                </wp:positionV>
                <wp:extent cx="2180590" cy="694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ympathy for Germ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170.6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ympathy for 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0655</wp:posOffset>
                </wp:positionH>
                <wp:positionV relativeFrom="paragraph">
                  <wp:posOffset>2167255</wp:posOffset>
                </wp:positionV>
                <wp:extent cx="2180590" cy="5803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forcement iss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170.65pt;mso-position-vertical-relative:text;margin-left:51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forcement iss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8:00Z</dcterms:created>
  <dc:creator>Aldersley High School</dc:creator>
  <dc:description/>
  <dc:language>en-US</dc:language>
  <cp:lastModifiedBy>Luga</cp:lastModifiedBy>
  <cp:lastPrinted>2004-05-18T07:28:00Z</cp:lastPrinted>
  <dcterms:modified xsi:type="dcterms:W3CDTF">2014-06-10T09:58:00Z</dcterms:modified>
  <cp:revision>2</cp:revision>
  <dc:subject/>
  <dc:title/>
</cp:coreProperties>
</file>