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77900</wp:posOffset>
            </wp:positionH>
            <wp:positionV relativeFrom="paragraph">
              <wp:posOffset>-838200</wp:posOffset>
            </wp:positionV>
            <wp:extent cx="533400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296545</wp:posOffset>
                </wp:positionV>
                <wp:extent cx="52666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u w:val="single"/>
                              </w:rPr>
                              <w:t>The Treaty of Versailles- why was Peace necessa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7pt;mso-wrap-distance-left:9.05pt;mso-wrap-distance-right:9.05pt;mso-wrap-distance-top:0pt;mso-wrap-distance-bottom:0pt;margin-top:-2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u w:val="single"/>
                        </w:rPr>
                        <w:t>The Treaty of Versailles- why was Peace necessa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w 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w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r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r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12065</wp:posOffset>
                </wp:positionV>
                <wp:extent cx="1494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drawing the Map of 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-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drawing the Map of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600200" cy="685800"/>
                <wp:effectExtent l="0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0.95pt,6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2540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714500" cy="1257300"/>
                <wp:effectExtent l="5080" t="5080" r="80645" b="80645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 was peace necessa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53pt;margin-top:7.2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 was peace necessar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mage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mage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12661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alance of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alance of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9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152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257300" cy="6858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68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257300" cy="571500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170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7233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apse of European Emp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apse of European Emp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-12065</wp:posOffset>
                </wp:positionV>
                <wp:extent cx="16090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efeated 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Defeated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ture Pe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uture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80010</wp:posOffset>
                </wp:positionV>
                <wp:extent cx="3666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Who were the peacemak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6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Who were the peacemak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line">
              <wp:posOffset>635</wp:posOffset>
            </wp:positionV>
            <wp:extent cx="1310005" cy="19431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6866890" cy="4009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odrow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ims and objecti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otives/dilemm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5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odrow Wil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Aims and objectiv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otives/dilemm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866890" cy="4009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orges Clemenc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ims and objecti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otives/dilemm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5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orges Clemenc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Aims and objectiv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otives/dilemm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528445" cy="18903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7799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53" r="-7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148.85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7799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53" r="-7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9050</wp:posOffset>
                </wp:positionV>
                <wp:extent cx="6866890" cy="400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vid Lloyd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ims and objective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otives/dilemm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5.7pt;mso-wrap-distance-left:9.05pt;mso-wrap-distance-right:9.05pt;mso-wrap-distance-top:0pt;mso-wrap-distance-bottom:0pt;margin-top:1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vid Lloyd Geor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Aims and objective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otives/dilemm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72390</wp:posOffset>
                </wp:positionV>
                <wp:extent cx="1379855" cy="16567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79195" cy="154686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30.45pt;mso-wrap-distance-left:9.05pt;mso-wrap-distance-right:9.05pt;mso-wrap-distance-top:0pt;mso-wrap-distance-bottom:0pt;margin-top:5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79195" cy="154686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1206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161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254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35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milita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milita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itorial Lo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itorial L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714500" cy="1257300"/>
                <wp:effectExtent l="5080" t="5080" r="80645" b="80645"/>
                <wp:wrapNone/>
                <wp:docPr id="3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re the Terms of the Treat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44pt;margin-top:4.2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re the Terms of the Treat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485900" cy="571500"/>
                <wp:effectExtent l="635" t="5080" r="190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52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257300" cy="571500"/>
                <wp:effectExtent l="2540" t="444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59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a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a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1380490" cy="580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r Guilt Cl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r Guilt C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</wp:posOffset>
                </wp:positionV>
                <wp:extent cx="7095490" cy="1723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in how the Treaty affected Germany Politically and cultural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0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xplain how the Treaty affected Germany Politically and cultura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7095490" cy="1723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in how the Treaty affected Germany militari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xplain how the Treaty affected Germany militari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63830</wp:posOffset>
                </wp:positionV>
                <wp:extent cx="7095490" cy="1723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in how the Treaty affected Germany Economical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12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xplain how the Treaty affected Germany Economica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5:00Z</dcterms:created>
  <dc:creator>Aldersley High School</dc:creator>
  <dc:description/>
  <dc:language>en-US</dc:language>
  <cp:lastModifiedBy>Luga</cp:lastModifiedBy>
  <cp:lastPrinted>2004-05-18T07:21:00Z</cp:lastPrinted>
  <dcterms:modified xsi:type="dcterms:W3CDTF">2014-06-10T09:55:00Z</dcterms:modified>
  <cp:revision>2</cp:revision>
  <dc:subject/>
  <dc:title/>
</cp:coreProperties>
</file>